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Long Biên, ngày 20 tháng 5  năm 2017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2/5 đến ngày 27/5/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87"/>
        <w:gridCol w:w="6140"/>
        <w:gridCol w:w="4110"/>
        <w:gridCol w:w="151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: Tuyên dương cháu ngoan Bác Hồ chủ nhân Thăng Lo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, GVCN, đoàn viên hỗ trợ quản lý lớp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Họp giao ban GVCN, TPT, Đ/c Bùi Hạ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GVCN, Đ/c Lan, Bùi Hạn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iết 2: Đo đồng phục học s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tư vấn, giám sát về kích thước, Đ/c Bùi Hạnh chuẩn bị danh sách HS các lớp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h30: Họp ban chỉ đạo tổng kết năm họ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hủ tịch công đoàn, TPT, Bí thư Chi đoàn, Đ/c Hường, Bùi Hạn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ổng kết năm học, báo cáo trường học mới về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h: Hạn cuối nộp đơn thay đổi nguyện vọng vào 10 của H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, Thảo, Trâm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Gửi giấy mời dự lế tổng kết năm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GVC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m dừng việc in học bạ 6, chờ chỉ đạo của Sở GD&amp;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àn thiện thông báo và phát giấy mời học sinh dự Lễ tuyên dương khen thưởng học sinh giỏi Tiêu biểu Thủ đô, năm học 2016- 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23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h45: Làm nhiệm vụ coi kiểm tra khảo sát Tiếng Anh của HS lớp 5 tại Tiểu học Lý Thường Kiệ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, Phương, Chu Nhung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: Làm nhiệm vụ coi kiểm tra khảo sát Tiếng Anh của HS lớp 5 tại Tiểu học Thạch Bàn 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Khanh, Trang, Huế, Kim Nhung, Thúy Nga, Huyền, Khương Nhung, Thương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Đón đoàn kiểm tra công đoàn của Liên đoàn lao độ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yền, Quý chuẩn bị hồ sơ, Đ/c Nga, Trâm chuẩn bị kinh phí, hoa quả tiếp khác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khối 6,7,8 nghỉ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khối 9 học bình th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thông báo tới PHHS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danh sách thay đổi nguyện vọng tại PGD để kiểm t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không phải đi khảo sát Tiếng Anh làm việc bình thường tại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: Họp ban chỉ đạo hè 2017 tại phòng họp số 3 UBND phường Giang B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16h: Nộp báo cáo lỗi sai trong danh sách thay đổi nguyện vọng về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30: Học sinh Bùi Tuấn Dũng lớp 9A2 dự tuyên dương khen thưởng HSG Thủ đô tại phòng 1 cửa UBND (Trang phục: Đồng phục nhà trường, khăn quàng đỏ, mang theo giấy mời của Sở GD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 GVCN đưa đón HS, thông báo tới PHH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h: Dự tập huấn giáo viên cốt cán môn Tiếng Anh </w:t>
            </w:r>
            <w:r>
              <w:rPr>
                <w:b/>
                <w:sz w:val="28"/>
                <w:szCs w:val="28"/>
              </w:rPr>
              <w:t>2 ngày 24,25/5/2017</w:t>
            </w:r>
            <w:r>
              <w:rPr>
                <w:sz w:val="28"/>
                <w:szCs w:val="28"/>
              </w:rPr>
              <w:t xml:space="preserve"> tại trường bồi dưỡng cán bộ giáo dục Hà Nội (Mạc Thái Tổ, Yên Hòa, Cầu Giấy, HN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 Ng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ánh giá theo chuẩn nghề nghiệp về Phòng 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Đ/c Kim Thúy phụ trác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danh sách tốt nghiệp tại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phần thưởng, giấy khen phát về các lớ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: Hoàn thiện CSVC chuẩn bị lễ tổng kết tại nhà thể chất, nhà ă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: Tập trung HS tại nhà thể chấ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, GVCN, đoàn viên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/c Minh Ngọc </w:t>
            </w:r>
          </w:p>
        </w:tc>
      </w:tr>
      <w:tr>
        <w:trPr>
          <w:trHeight w:val="3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lễ tổng kết năm học tại nhà thể chấ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CB,GV,NV. Trang phục: Nữ áo dài, nam áo trắng quần sẫm màu, caravat. Học sinh mặc đồng phục mùa hè của nhà trường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h: Dự tập huấn giáo viên cốt cán môn Tiếng Anh </w:t>
            </w:r>
            <w:r>
              <w:rPr>
                <w:b/>
                <w:sz w:val="28"/>
                <w:szCs w:val="28"/>
              </w:rPr>
              <w:t>2 ngày 24,25/5/2017</w:t>
            </w:r>
            <w:r>
              <w:rPr>
                <w:sz w:val="28"/>
                <w:szCs w:val="28"/>
              </w:rPr>
              <w:t xml:space="preserve"> tại trường bồi dưỡng cán bộ giáo dục Hà Nội (Mạc Thái Tổ, Yên Hòa, Cầu Giấy, HN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 Nga, Đ/c Cúc quản lý lớp thay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: Tổng kết tại lớ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Liên hoan Buffet tại nhà ă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khảo sát Văn, Toán 9 đợt 2 về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Đ/c Minh Thúy phụ trác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Nộp phiếu KS và báo cáo thống kê công tác triển khai đề án nâng cao chất lượng dân số về PG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c/ Trâm, Bùi Hạnh, Hoài, Đ/c Minh Thúy phụ trác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HS khối 9 thi KSCL môn Văn vòng cuối cấp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ăn, Toán 9 coi th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/c Kim Thúy </w:t>
            </w:r>
          </w:p>
        </w:tc>
      </w:tr>
      <w:tr>
        <w:trPr>
          <w:trHeight w:val="5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Họp tại phòng hội đồ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Kiểm tra chéo hồ s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Các thành viên trong tổ tại các tổ chuyên môn, 2 đ/c Phó Hiệu trưởng phụ trác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hối 6,7,8 nghỉ h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công đoàn về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Đ/c Huyền phụ trách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nội dung báo cáo thành tích nhà trường bằng bản mềm qua mail của trường Gia Thụ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S khối 9 thi KSCL môn Toán vòng cuối cấp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ăn, Toán 9 coi thi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CLB khối 8 tập tr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ạy CLB dặn dò HS tại phòng học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2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Tập trung tại phòng hội đồng động viên, tặng quà cho HS dự th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 phụ trách chuẩn bị CSVC, giới thiệu chương trình, Đ/c Nga, Trâm chuẩn bị quà tặng, bánh kẹo liên hoan, GV dạy đội tuyển dự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42:00Z</dcterms:created>
  <dc:creator>HieuPho</dc:creator>
  <dc:description/>
  <cp:keywords/>
  <dc:language>en-US</dc:language>
  <cp:lastModifiedBy>TKC</cp:lastModifiedBy>
  <dcterms:modified xsi:type="dcterms:W3CDTF">2017-05-21T04:02:00Z</dcterms:modified>
  <cp:revision>68</cp:revision>
  <dc:subject/>
  <dc:title/>
</cp:coreProperties>
</file>